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Информация о проведенных мероприятиях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 xml:space="preserve">в рамках Недели молодого избирателя в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общеобразовательных организациях города Козьмодемьянска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7"/>
        <w:gridCol w:w="1418"/>
        <w:gridCol w:w="155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и 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рганизаторы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ие Недели молодого избир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7 07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 5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 г.Козьмодемьян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треча с депутатом Госсобрания Республики Марий Эл Шерстнёвым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7 13.30 школа №1, каб.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 6,8,10,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ОШ №1 г.Козьмодемьян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 школьного самоуправления» (выступление Председателя Совета обучающихся Иваньякова М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школа №1, каб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 5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 г.Козьмодемьян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овая игра «Молодёжная суб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7 13.00 школа №1, каб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7 кл. школы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</w:rPr>
              <w:t>МОУ «СОШ №1 г.Козьмодемьян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 «Работа школь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</w:rPr>
              <w:t>18-24 февраля 2017 года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</w:rPr>
              <w:t>МОУ «СОШ №1 г.Козьмодемьян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Правовой лабири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 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3 г.Козьмодемьян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мероприятие «Гражданин достойный Отчиз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2.17г.- 21.02.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3 г.Козьмодемьян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семейная викторина «Я – молодой избира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 5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3 г.Козьмодемьян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избирательному пра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 9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3 г.Козьмодемьян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россвордов «Выборы глазам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 5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3 г.Козьмодемьян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уголка «Молодому избирател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Патри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3 г.Козьмодемьян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овая игра «Время выбир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2.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еся 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ьмодемьянская городская ТИК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3 г.Козьмодемьян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"Путешествие по стране выбор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едели по кабин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ОУ «Лицей г.Козьмодемьян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лассный час с просмотром презентации «История выбо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кторины по избирательному пра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7г. актовый зал после 6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 классы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 чел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ьмодемьянская городская ТИК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ОУ «Лицей г.Козьмодемьян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овая игра «Время выбир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0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ьмодемьянская городская ТИК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ОУ «Лицей г.Козьмодемьян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литературы по избирательному пра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-25.02.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</w:rPr>
              <w:t>ГБОУ РМЭ «Школа-интернат «Да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на тем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-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-25.02.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</w:rPr>
              <w:t>ГБОУ РМЭ «Школа-интернат «Да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Время выбир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</w:rPr>
              <w:t>ГБОУ РМЭ «Школа-интернат «Да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литературы и мероприятие от городск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школь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</w:rPr>
              <w:t>ГБОУ РМЭ «Школа-интернат «Да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Твое избирательное пра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</w:rPr>
              <w:t>ГБОУ РМЭ «Школа-интернат «Да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За нами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.02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</w:rPr>
              <w:t>ГБОУ РМЭ «Школа-интернат «Да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для молодого избирателя «Об избирательном пра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4.02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</w:rPr>
              <w:t>ГБОУ РМЭ «Школа-интернат «Дарование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Cs w:val="28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261"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5" w:right="-1" w:hanging="0"/>
      <w:jc w:val="center"/>
      <w:outlineLvl w:val="4"/>
    </w:pPr>
    <w:rPr>
      <w:b/>
      <w:caps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8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3" w:hanging="0"/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Заголовок распоряжения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постановления"/>
    <w:basedOn w:val="Normal"/>
    <w:qFormat/>
    <w:pPr>
      <w:jc w:val="center"/>
    </w:pPr>
    <w:rPr>
      <w:b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6:00Z</dcterms:created>
  <dc:creator>test</dc:creator>
  <dc:description/>
  <dc:language>en-US</dc:language>
  <cp:lastModifiedBy>Галина</cp:lastModifiedBy>
  <cp:lastPrinted>2017-03-01T16:23:00Z</cp:lastPrinted>
  <dcterms:modified xsi:type="dcterms:W3CDTF">2017-03-01T12:26:00Z</dcterms:modified>
  <cp:revision>2</cp:revision>
  <dc:subject/>
  <dc:title>Р А С П О Р Я Ж Е Н И Е</dc:title>
</cp:coreProperties>
</file>